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sz w:val="44"/>
          <w:szCs w:val="44"/>
        </w:rPr>
        <w:t>年招聘考试报名登记表</w:t>
      </w:r>
    </w:p>
    <w:p>
      <w:pPr>
        <w:pStyle w:val="Normal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习形式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全日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非全日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（年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资格证书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在职或定向、委培人员以及签订就业协议人员，如实填写单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照片栏请粘贴本人近期电子版一寸彩色照片，每人限报一个岗位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shendu</cp:lastModifiedBy>
  <dcterms:modified xsi:type="dcterms:W3CDTF">2025-08-18T01:56:53Z</dcterms:modified>
  <cp:revision>73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