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单县中心医院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科医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转岗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培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45"/>
        <w:gridCol w:w="550"/>
        <w:gridCol w:w="2265"/>
        <w:gridCol w:w="2385"/>
        <w:gridCol w:w="2471"/>
      </w:tblGrid>
      <w:tr>
        <w:trPr>
          <w:trHeight w:val="8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  <w:lang w:eastAsia="zh-CN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7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  <w:lang w:eastAsia="zh-CN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7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  <w:lang w:eastAsia="zh-CN"/>
              </w:rPr>
              <w:t>工作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  <w:lang w:eastAsia="zh-CN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医师资格证书编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746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  <w:lang w:eastAsia="zh-CN"/>
              </w:rPr>
              <w:t>执业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现有医师执业范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250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主要学习与工作经历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  <w:tr>
        <w:trPr>
          <w:trHeight w:val="250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所在单位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first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（公章）</w:t>
            </w:r>
          </w:p>
          <w:p>
            <w:pPr>
              <w:pStyle w:val="Normal"/>
              <w:spacing w:lineRule="exact" w:line="320"/>
              <w:ind w:first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年  月  日</w:t>
            </w:r>
          </w:p>
        </w:tc>
      </w:tr>
      <w:tr>
        <w:trPr>
          <w:trHeight w:val="188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7"/>
                <w:szCs w:val="27"/>
              </w:rPr>
              <w:t>备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说明：填写本表时请注意区分“医师资格证书编码”和“医师执业证书编码”，不要混淆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3:00Z</dcterms:created>
  <dc:creator>yewu</dc:creator>
  <dc:description/>
  <dc:language>en-US</dc:language>
  <cp:lastModifiedBy>S晓蒙</cp:lastModifiedBy>
  <dcterms:modified xsi:type="dcterms:W3CDTF">2025-07-10T09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2A9A533B417D98DDB414E77443D3</vt:lpwstr>
  </property>
  <property fmtid="{D5CDD505-2E9C-101B-9397-08002B2CF9AE}" pid="3" name="KSOProductBuildVer">
    <vt:lpwstr>2052-11.8.2.11019</vt:lpwstr>
  </property>
</Properties>
</file>